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8115300</wp:posOffset>
            </wp:positionV>
            <wp:extent cx="8115300" cy="1714500"/>
            <wp:effectExtent l="0" t="0" r="0" b="0"/>
            <wp:wrapNone/>
            <wp:docPr id="1" name="south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b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29500" cy="1241425"/>
            <wp:effectExtent l="0" t="0" r="0" b="0"/>
            <wp:wrapNone/>
            <wp:docPr id="2" name="ccgrid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grid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2637790" cy="3409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uth Bank, Brisbane, Austr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6.85pt;mso-wrap-distance-left:9.05pt;mso-wrap-distance-right:9.05pt;mso-wrap-distance-top:0pt;mso-wrap-distance-bottom:0pt;margin-top:6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uth Bank, Brisbane, 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029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Call for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Call for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825</wp:posOffset>
                </wp:positionH>
                <wp:positionV relativeFrom="paragraph">
                  <wp:posOffset>224155</wp:posOffset>
                </wp:positionV>
                <wp:extent cx="670687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ACM/IEEE International Symposium 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luster Computing &amp; the G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63.7pt;mso-wrap-distance-left:9.05pt;mso-wrap-distance-right:9.05pt;mso-wrap-distance-top:0pt;mso-wrap-distance-bottom:0pt;margin-top:17.6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ACM/IEEE International Symposium on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luster Computing &amp; the Gr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286000" cy="560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00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-18 May 2001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ydges Hotel South Bank Brisbane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arly bi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see web si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 M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torials &amp; worksho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ymposium main stream &amp; worksho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-18 M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quiries to: Paul R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cgrid2001@qut.edu.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0pt;height:441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-18 May 2001 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ydges Hotel South Bank Brisbane</w:t>
                      </w:r>
                    </w:p>
                    <w:p>
                      <w:pPr>
                        <w:pStyle w:val="BodyText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ee web si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 M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torials &amp; worksh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ymposium main stream &amp; workshop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-18 M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quiries to: Paul Ro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cgrid2001@qut.edu.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4688205" cy="5943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eynote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an Foster</w:t>
                            </w:r>
                            <w:r>
                              <w:rPr>
                                <w:sz w:val="24"/>
                              </w:rPr>
                              <w:t>: The Anatomy of the Grid: Enabling Scalable Virtual Organiza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ndrzej Goscinski</w:t>
                            </w:r>
                            <w:r>
                              <w:rPr>
                                <w:sz w:val="24"/>
                              </w:rPr>
                              <w:t>: Making Parallel Processing on Clusters Efficient, Transparent and Easy for Programmer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omenico Laforenza</w:t>
                            </w:r>
                            <w:r>
                              <w:rPr>
                                <w:sz w:val="24"/>
                              </w:rPr>
                              <w:t>: Programming High Performance Applications in Grid Environment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ruce Maggs</w:t>
                            </w:r>
                            <w:r>
                              <w:rPr>
                                <w:sz w:val="24"/>
                              </w:rPr>
                              <w:t>: Challenges in Scalable Content Distribution over the Interne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Satoshi Matsuoka</w:t>
                            </w:r>
                            <w:r>
                              <w:rPr>
                                <w:sz w:val="24"/>
                              </w:rPr>
                              <w:t>: Grid RPC meets Data Grid: Network Enabled Services for Data Farming on the Grid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reg Pfister</w:t>
                            </w:r>
                            <w:r>
                              <w:rPr>
                                <w:sz w:val="24"/>
                              </w:rPr>
                              <w:t>: The Promise of InfiniBand for Cluster Comput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utorial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an Foster</w:t>
                            </w:r>
                            <w:r>
                              <w:rPr>
                                <w:sz w:val="24"/>
                              </w:rPr>
                              <w:t>: The Globus Toolkit for Grid Comput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im Mattson</w:t>
                            </w:r>
                            <w:r>
                              <w:rPr>
                                <w:sz w:val="24"/>
                              </w:rPr>
                              <w:t>: SMP Programming with OpenMP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nel</w:t>
                            </w:r>
                            <w:r>
                              <w:rPr>
                                <w:sz w:val="24"/>
                              </w:rPr>
                              <w:t xml:space="preserve"> The Grid: Moving it to Prime Time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dustry talks</w:t>
                            </w:r>
                            <w:r>
                              <w:rPr>
                                <w:sz w:val="24"/>
                              </w:rPr>
                              <w:t xml:space="preserve"> Intel, MPISoft, Platform, Sun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orkshop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nt based Cluster and Grid Comput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uster Computing Educ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ributed Shared Memory on Cluster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obal Computing on Personal Device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et QoS for Global Comput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ct &amp; Component Technologies for Cluster Computi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uling and Load Balancing on Clust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468pt;mso-wrap-distance-left:9.05pt;mso-wrap-distance-right:9.05pt;mso-wrap-distance-top:0pt;mso-wrap-distance-bottom:0pt;margin-top:1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eynote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Ian Foster</w:t>
                      </w:r>
                      <w:r>
                        <w:rPr>
                          <w:sz w:val="24"/>
                        </w:rPr>
                        <w:t>: The Anatomy of the Grid: Enabling Scalable Virtual Organizations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Andrzej Goscinski</w:t>
                      </w:r>
                      <w:r>
                        <w:rPr>
                          <w:sz w:val="24"/>
                        </w:rPr>
                        <w:t>: Making Parallel Processing on Clusters Efficient, Transparent and Easy for Programmers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Domenico Laforenza</w:t>
                      </w:r>
                      <w:r>
                        <w:rPr>
                          <w:sz w:val="24"/>
                        </w:rPr>
                        <w:t>: Programming High Performance Applications in Grid Environments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Bruce Maggs</w:t>
                      </w:r>
                      <w:r>
                        <w:rPr>
                          <w:sz w:val="24"/>
                        </w:rPr>
                        <w:t>: Challenges in Scalable Content Distribution over the Internet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Satoshi Matsuoka</w:t>
                      </w:r>
                      <w:r>
                        <w:rPr>
                          <w:sz w:val="24"/>
                        </w:rPr>
                        <w:t>: Grid RPC meets Data Grid: Network Enabled Services for Data Farming on the Grid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Greg Pfister</w:t>
                      </w:r>
                      <w:r>
                        <w:rPr>
                          <w:sz w:val="24"/>
                        </w:rPr>
                        <w:t>: The Promise of InfiniBand for Cluster Computing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utorial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Ian Foster</w:t>
                      </w:r>
                      <w:r>
                        <w:rPr>
                          <w:sz w:val="24"/>
                        </w:rPr>
                        <w:t>: The Globus Toolkit for Grid Comput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Tim Mattson</w:t>
                      </w:r>
                      <w:r>
                        <w:rPr>
                          <w:sz w:val="24"/>
                        </w:rPr>
                        <w:t>: SMP Programming with OpenMP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anel</w:t>
                      </w:r>
                      <w:r>
                        <w:rPr>
                          <w:sz w:val="24"/>
                        </w:rPr>
                        <w:t xml:space="preserve"> The Grid: Moving it to Prime Time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Industry talks</w:t>
                      </w:r>
                      <w:r>
                        <w:rPr>
                          <w:sz w:val="24"/>
                        </w:rPr>
                        <w:t xml:space="preserve"> Intel, MPISoft, Platform, Sun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orkshop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ent based Cluster and Grid Computing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uster Computing Education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tributed Shared Memory on Clusters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obal Computing on Personal Devices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et QoS for Global Computing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ct &amp; Component Technologies for Cluster Computing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uling and Load Balancing on Cluste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7543800</wp:posOffset>
                </wp:positionV>
                <wp:extent cx="5029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ccgrid2001.qut.edu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59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ccgrid2001.qut.edu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06:00Z</dcterms:created>
  <dc:creator>Paul Roe</dc:creator>
  <dc:description/>
  <dc:language>en-US</dc:language>
  <cp:lastModifiedBy>Paul Roe</cp:lastModifiedBy>
  <cp:lastPrinted>2001-01-26T12:02:00Z</cp:lastPrinted>
  <dcterms:modified xsi:type="dcterms:W3CDTF">2001-03-05T05:21:00Z</dcterms:modified>
  <cp:revision>3</cp:revision>
  <dc:subject/>
  <dc:title/>
</cp:coreProperties>
</file>